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港澳服务业合作项目需求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77"/>
        <w:gridCol w:w="2248"/>
        <w:gridCol w:w="3208"/>
      </w:tblGrid>
      <w:tr>
        <w:trPr>
          <w:trHeight w:val="8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介绍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网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项目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内容说明</w:t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2:00Z</dcterms:created>
  <dc:creator>程爽</dc:creator>
  <dc:description/>
  <dc:language>en-US</dc:language>
  <cp:lastModifiedBy>zjrckekeyu</cp:lastModifiedBy>
  <cp:lastPrinted>2010-02-05T10:39:00Z</cp:lastPrinted>
  <dcterms:modified xsi:type="dcterms:W3CDTF">2010-02-11T01:52:00Z</dcterms:modified>
  <cp:revision>2</cp:revision>
  <dc:subject/>
  <dc:title>浙人发〔2009〕  号</dc:title>
</cp:coreProperties>
</file>